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"/>
        <w:gridCol w:w="360"/>
        <w:gridCol w:w="840"/>
        <w:gridCol w:w="720"/>
        <w:gridCol w:w="480"/>
        <w:gridCol w:w="120"/>
        <w:gridCol w:w="360"/>
        <w:gridCol w:w="360"/>
        <w:gridCol w:w="240"/>
        <w:gridCol w:w="600"/>
        <w:gridCol w:w="600"/>
        <w:gridCol w:w="360"/>
        <w:gridCol w:w="120"/>
        <w:gridCol w:w="600"/>
        <w:gridCol w:w="960"/>
        <w:gridCol w:w="360"/>
        <w:gridCol w:w="600"/>
        <w:gridCol w:w="600"/>
        <w:gridCol w:w="480"/>
      </w:tblGrid>
      <w:tr>
        <w:trPr>
          <w:trHeight w:val="206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lineRule="exact" w:line="20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Section A:  Employer Provided Information </w:t>
            </w:r>
          </w:p>
        </w:tc>
      </w:tr>
      <w:tr>
        <w:trPr>
          <w:trHeight w:val="287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3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oup Name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1</w:t>
            </w:r>
            <w:r>
              <w:rPr>
                <w:rFonts w:cs="Arial" w:ascii="Arial Narrow" w:hAnsi="Arial Narrow"/>
                <w:b/>
                <w:bCs/>
                <w:sz w:val="20"/>
              </w:rPr>
              <w:t>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ife Group #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2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pacing w:lineRule="exact" w:line="20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Dental Group #  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</w:rPr>
              <w:t>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pacing w:lineRule="exact" w:line="200"/>
              <w:ind w:left="-108" w:right="-108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vision #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right" w:pos="2772" w:leader="none"/>
              </w:tabs>
              <w:spacing w:lineRule="exact" w:line="200"/>
              <w:ind w:left="-115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overage</w:t>
            </w:r>
            <w:r>
              <w:rPr>
                <w:rFonts w:cs="Arial" w:ascii="Arial Narrow" w:hAnsi="Arial Narrow"/>
                <w:color w:val="99CCFF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ffective Date:</w:t>
              <w:tab/>
            </w:r>
            <w:r>
              <w:rPr>
                <w:rFonts w:cs="Arial" w:ascii="Arial Narrow" w:hAnsi="Arial Narrow"/>
                <w:b/>
                <w:bCs/>
                <w:sz w:val="2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right" w:pos="2664" w:leader="none"/>
              </w:tabs>
              <w:spacing w:lineRule="exact" w:line="200"/>
              <w:ind w:left="-11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99CCFF"/>
                <w:sz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exact" w:line="20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ate of Hire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6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right" w:pos="1944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ccupation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7</w:t>
            </w:r>
            <w:r>
              <w:rPr>
                <w:rFonts w:cs="Arial" w:ascii="Arial Narrow" w:hAnsi="Arial Narrow"/>
                <w:b/>
                <w:bCs/>
                <w:sz w:val="20"/>
              </w:rPr>
              <w:t>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lass: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8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right" w:pos="277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Work Status:</w:t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936643389"/>
            <w:bookmarkStart w:id="1" w:name="__Fieldmark__0_1936643389"/>
            <w:bookmarkEnd w:id="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ctively at Work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9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2544" w:leader="none"/>
              </w:tabs>
              <w:spacing w:lineRule="exact" w:line="200"/>
              <w:ind w:left="-115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936643389"/>
            <w:bookmarkStart w:id="3" w:name="__Fieldmark__1_1936643389"/>
            <w:bookmarkEnd w:id="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bra  </w:t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1936643389"/>
            <w:bookmarkStart w:id="5" w:name="__Fieldmark__2_1936643389"/>
            <w:bookmarkEnd w:id="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tired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lineRule="exact" w:line="20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tirement Date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10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right" w:pos="1344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1452" w:leader="none"/>
              </w:tabs>
              <w:spacing w:lineRule="exact" w:line="200"/>
              <w:ind w:left="-108" w:firstLine="1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aid:</w:t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1936643389"/>
            <w:bookmarkStart w:id="7" w:name="__Fieldmark__3_1936643389"/>
            <w:bookmarkEnd w:id="7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ourly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1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ab/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1936643389"/>
            <w:bookmarkStart w:id="9" w:name="__Fieldmark__4_1936643389"/>
            <w:bookmarkEnd w:id="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lineRule="exact" w:line="200"/>
              <w:ind w:left="-108" w:firstLine="12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nnual Salary: 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2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200"/>
              <w:ind w:firstLine="1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right" w:pos="1572" w:leader="none"/>
              </w:tabs>
              <w:spacing w:lineRule="exact" w:line="200"/>
              <w:ind w:left="-108" w:firstLine="12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ours worked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200"/>
              <w:ind w:left="-115" w:firstLine="1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er week: 25+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pacing w:lineRule="exact" w:line="200"/>
              <w:ind w:left="-82" w:hanging="0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1936643389"/>
            <w:bookmarkStart w:id="11" w:name="__Fieldmark__5_1936643389"/>
            <w:bookmarkEnd w:id="1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pen Enrollment: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4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exact" w:line="200"/>
              <w:ind w:left="-86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(Dental Only) </w:t>
            </w:r>
          </w:p>
        </w:tc>
      </w:tr>
      <w:tr>
        <w:trPr>
          <w:trHeight w:val="125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6"/>
              <w:spacing w:lineRule="exact" w:line="200"/>
              <w:ind w:left="12" w:hanging="0"/>
              <w:rPr/>
            </w:pPr>
            <w:r>
              <w:rPr/>
              <w:t xml:space="preserve">Section B:  Employee Information </w:t>
            </w:r>
          </w:p>
        </w:tc>
      </w:tr>
      <w:tr>
        <w:trPr>
          <w:trHeight w:val="287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24" w:leader="none"/>
              </w:tabs>
              <w:spacing w:lineRule="exact" w:line="200" w:before="0" w:after="12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ast Name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15.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lineRule="exact" w:line="200" w:before="0" w:after="120"/>
              <w:ind w:hanging="108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First Name: 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" w:leader="none"/>
              </w:tabs>
              <w:spacing w:lineRule="exact" w:line="200" w:before="0" w:after="12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M.I.: </w:t>
            </w:r>
            <w:r>
              <w:rPr>
                <w:rFonts w:cs="Arial" w:ascii="Arial Narrow" w:hAnsi="Arial Narrow"/>
                <w:b/>
                <w:bCs/>
                <w:sz w:val="20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17</w:t>
            </w:r>
            <w:r>
              <w:rPr>
                <w:rFonts w:cs="Arial" w:ascii="Arial Narrow" w:hAnsi="Arial Narrow"/>
                <w:b/>
                <w:bCs/>
                <w:sz w:val="20"/>
              </w:rPr>
              <w:t>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pacing w:lineRule="exact" w:line="200" w:before="0" w:after="12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Gender: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936643389"/>
            <w:bookmarkStart w:id="13" w:name="__Fieldmark__6_1936643389"/>
            <w:bookmarkEnd w:id="1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936643389"/>
            <w:bookmarkStart w:id="15" w:name="__Fieldmark__7_1936643389"/>
            <w:bookmarkEnd w:id="1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8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spacing w:lineRule="exact" w:line="20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dress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19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12" w:leader="none"/>
              </w:tabs>
              <w:spacing w:lineRule="exact" w:line="20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Apt.#:  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20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ity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21</w:t>
            </w:r>
            <w:r>
              <w:rPr>
                <w:rFonts w:cs="Arial" w:ascii="Arial Narrow" w:hAnsi="Arial Narrow"/>
                <w:b/>
                <w:bCs/>
                <w:sz w:val="20"/>
              </w:rPr>
              <w:t>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7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tate: 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22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ip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23.</w:t>
            </w:r>
          </w:p>
        </w:tc>
      </w:tr>
      <w:tr>
        <w:trPr>
          <w:trHeight w:val="3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9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unty: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24</w:t>
            </w:r>
            <w:r>
              <w:rPr>
                <w:rFonts w:cs="Arial" w:ascii="Arial Narrow" w:hAnsi="Arial Narrow"/>
                <w:sz w:val="18"/>
                <w:szCs w:val="20"/>
              </w:rPr>
              <w:t>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ome Phone #: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25</w:t>
            </w:r>
            <w:r>
              <w:rPr>
                <w:rFonts w:cs="Arial" w:ascii="Arial Narrow" w:hAnsi="Arial Narrow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    )</w:t>
              <w:tab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us. Phone #: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26</w:t>
            </w:r>
            <w:r>
              <w:rPr>
                <w:rFonts w:cs="Arial" w:ascii="Arial Narrow" w:hAnsi="Arial Narrow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    )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052" w:leader="none"/>
                <w:tab w:val="left" w:pos="3132" w:leader="none"/>
                <w:tab w:val="right" w:pos="4572" w:leader="none"/>
              </w:tabs>
              <w:spacing w:lineRule="exact" w: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tal Status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936643389"/>
            <w:bookmarkStart w:id="17" w:name="__Fieldmark__8_1936643389"/>
            <w:bookmarkEnd w:id="17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ingle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1936643389"/>
            <w:bookmarkStart w:id="19" w:name="__Fieldmark__9_1936643389"/>
            <w:bookmarkEnd w:id="1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arried  </w:t>
              <w:tab/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1936643389"/>
            <w:bookmarkStart w:id="21" w:name="__Fieldmark__10_1936643389"/>
            <w:bookmarkEnd w:id="2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ivorced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27</w:t>
            </w:r>
            <w:r>
              <w:rPr>
                <w:rFonts w:cs="Arial" w:ascii="Arial Narrow" w:hAnsi="Arial Narrow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left" w:pos="2052" w:leader="none"/>
                <w:tab w:val="left" w:pos="3132" w:leader="none"/>
              </w:tabs>
              <w:spacing w:lineRule="exact" w:line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1936643389"/>
            <w:bookmarkStart w:id="23" w:name="__Fieldmark__11_1936643389"/>
            <w:bookmarkEnd w:id="2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egally Separated</w:t>
              <w:tab/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1936643389"/>
            <w:bookmarkStart w:id="25" w:name="__Fieldmark__12_1936643389"/>
            <w:bookmarkEnd w:id="2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idowed</w:t>
            </w:r>
          </w:p>
        </w:tc>
      </w:tr>
      <w:tr>
        <w:trPr>
          <w:trHeight w:val="7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6"/>
              <w:ind w:left="0" w:hanging="0"/>
              <w:rPr/>
            </w:pPr>
            <w:r>
              <w:rPr/>
              <w:t xml:space="preserve">Section C:  Dental Information </w:t>
            </w:r>
          </w:p>
        </w:tc>
      </w:tr>
      <w:tr>
        <w:trPr>
          <w:trHeight w:val="17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  <w:tab w:val="left" w:pos="3132" w:leader="none"/>
                <w:tab w:val="left" w:pos="3852" w:leader="none"/>
                <w:tab w:val="left" w:pos="4572" w:leader="none"/>
                <w:tab w:val="left" w:pos="6852" w:leader="none"/>
                <w:tab w:val="right" w:pos="1117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verage Selection: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Employee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1936643389"/>
            <w:bookmarkStart w:id="27" w:name="__Fieldmark__13_1936643389"/>
            <w:bookmarkEnd w:id="27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Yes</w:t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1936643389"/>
            <w:bookmarkStart w:id="29" w:name="__Fieldmark__14_1936643389"/>
            <w:bookmarkEnd w:id="2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o, I decline Coverage.  </w:t>
              <w:tab/>
              <w:t xml:space="preserve">Child(ren):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1936643389"/>
            <w:bookmarkStart w:id="31" w:name="__Fieldmark__15_1936643389"/>
            <w:bookmarkEnd w:id="3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16_1936643389"/>
            <w:bookmarkStart w:id="33" w:name="__Fieldmark__16_1936643389"/>
            <w:bookmarkEnd w:id="3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, I decline Coverage.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28.</w:t>
            </w:r>
          </w:p>
          <w:p>
            <w:pPr>
              <w:pStyle w:val="Normal"/>
              <w:tabs>
                <w:tab w:val="clear" w:pos="720"/>
                <w:tab w:val="left" w:pos="1572" w:leader="none"/>
                <w:tab w:val="left" w:pos="2532" w:leader="none"/>
                <w:tab w:val="left" w:pos="2892" w:leader="none"/>
                <w:tab w:val="left" w:pos="3852" w:leader="none"/>
                <w:tab w:val="left" w:pos="4572" w:leader="none"/>
                <w:tab w:val="left" w:pos="6852" w:leader="none"/>
              </w:tabs>
              <w:spacing w:lineRule="exact" w:line="200"/>
              <w:ind w:left="-108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(If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yes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, select one of the Plans below.)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Spouse: </w:t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7_1936643389"/>
            <w:bookmarkStart w:id="35" w:name="__Fieldmark__17_1936643389"/>
            <w:bookmarkEnd w:id="3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</w:t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18_1936643389"/>
            <w:bookmarkStart w:id="37" w:name="__Fieldmark__18_1936643389"/>
            <w:bookmarkEnd w:id="37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o, I decline Coverage. </w:t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(If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child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elected, all children must be enrolled.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972" w:leader="none"/>
                <w:tab w:val="left" w:pos="4212" w:leader="none"/>
                <w:tab w:val="left" w:pos="7452" w:leader="none"/>
                <w:tab w:val="left" w:pos="7572" w:leader="none"/>
                <w:tab w:val="left" w:pos="10812" w:leader="none"/>
                <w:tab w:val="right" w:pos="1117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 Type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19_1936643389"/>
            <w:bookmarkStart w:id="39" w:name="__Fieldmark__19_1936643389"/>
            <w:bookmarkEnd w:id="3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lueDental Choice (PPO)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20_1936643389"/>
            <w:bookmarkStart w:id="41" w:name="__Fieldmark__20_1936643389"/>
            <w:bookmarkEnd w:id="4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lueDental Choice Plus (PPO)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21_1936643389"/>
            <w:bookmarkStart w:id="43" w:name="__Fieldmark__21_1936643389"/>
            <w:bookmarkEnd w:id="4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lueDental Freedom (Indemnity)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29</w:t>
            </w:r>
            <w:r>
              <w:rPr>
                <w:rFonts w:cs="Arial" w:ascii="Arial Narrow" w:hAnsi="Arial Narrow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4692" w:leader="none"/>
                <w:tab w:val="left" w:pos="4932" w:leader="none"/>
                <w:tab w:val="left" w:pos="5532" w:leader="none"/>
                <w:tab w:val="right" w:pos="8052" w:leader="none"/>
                <w:tab w:val="left" w:pos="8292" w:leader="none"/>
                <w:tab w:val="right" w:pos="10812" w:leader="none"/>
              </w:tabs>
              <w:spacing w:lineRule="exact" w:line="200" w:before="0" w:after="60"/>
              <w:ind w:left="-115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quested:</w:t>
            </w:r>
            <w:r>
              <w:rPr>
                <w:rFonts w:cs="Arial" w:ascii="Arial Narrow" w:hAnsi="Arial Narrow"/>
                <w:sz w:val="16"/>
                <w:szCs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22_1936643389"/>
            <w:bookmarkStart w:id="45" w:name="__Fieldmark__22_1936643389"/>
            <w:bookmarkEnd w:id="4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lueDental Choice Copayment (PPO)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  </w:t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23_1936643389"/>
            <w:bookmarkStart w:id="47" w:name="__Fieldmark__23_1936643389"/>
            <w:bookmarkEnd w:id="47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lueDental Care (Prepaid) P220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24_1936643389"/>
            <w:bookmarkStart w:id="49" w:name="__Fieldmark__24_1936643389"/>
            <w:bookmarkEnd w:id="4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ther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>Section D:  Life and Disability Information</w:t>
            </w:r>
          </w:p>
        </w:tc>
      </w:tr>
      <w:tr>
        <w:trPr>
          <w:trHeight w:val="17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  <w:tab w:val="left" w:pos="3852" w:leader="none"/>
                <w:tab w:val="left" w:pos="4572" w:leader="none"/>
                <w:tab w:val="left" w:pos="6852" w:leader="none"/>
                <w:tab w:val="left" w:pos="6972" w:leader="none"/>
                <w:tab w:val="right" w:pos="1117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verage Selection: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Employe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50" w:name="__Fieldmark__25_1936643389"/>
            <w:bookmarkStart w:id="51" w:name="__Fieldmark__25_1936643389"/>
            <w:bookmarkEnd w:id="5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52" w:name="__Fieldmark__26_1936643389"/>
            <w:bookmarkStart w:id="53" w:name="__Fieldmark__26_1936643389"/>
            <w:bookmarkEnd w:id="5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o, I decline Coverage.  </w:t>
              <w:tab/>
              <w:t xml:space="preserve">Child(ren):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54" w:name="__Fieldmark__27_1936643389"/>
            <w:bookmarkStart w:id="55" w:name="__Fieldmark__27_1936643389"/>
            <w:bookmarkEnd w:id="5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56" w:name="__Fieldmark__28_1936643389"/>
            <w:bookmarkStart w:id="57" w:name="__Fieldmark__28_1936643389"/>
            <w:bookmarkEnd w:id="57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, I decline Coverage.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30.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892" w:leader="none"/>
                <w:tab w:val="left" w:pos="3852" w:leader="none"/>
                <w:tab w:val="left" w:pos="4572" w:leader="none"/>
                <w:tab w:val="left" w:pos="6852" w:leader="none"/>
              </w:tabs>
              <w:spacing w:lineRule="exact" w:line="200"/>
              <w:ind w:left="-115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(If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yes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, select coverages below.)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pouse:</w:t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58" w:name="__Fieldmark__29_1936643389"/>
            <w:bookmarkStart w:id="59" w:name="__Fieldmark__29_1936643389"/>
            <w:bookmarkEnd w:id="5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30_1936643389"/>
            <w:bookmarkStart w:id="61" w:name="__Fieldmark__30_1936643389"/>
            <w:bookmarkEnd w:id="6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, I decline Coverage.</w:t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(If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child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elected, all children must be enrolled.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139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right" w:pos="3372" w:leader="none"/>
                <w:tab w:val="left" w:pos="5652" w:leader="none"/>
                <w:tab w:val="left" w:pos="7572" w:leader="none"/>
                <w:tab w:val="left" w:pos="9132" w:leader="none"/>
                <w:tab w:val="right" w:pos="11172" w:leader="none"/>
              </w:tabs>
              <w:spacing w:lineRule="exact" w:line="200"/>
              <w:ind w:left="-115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vera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62" w:name="__Fieldmark__31_1936643389"/>
            <w:bookmarkStart w:id="63" w:name="__Fieldmark__31_1936643389"/>
            <w:bookmarkEnd w:id="6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asic Term Life $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Voluntary Coverages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(If spouse Voluntary Life or AD&amp;D is selected, </w:t>
              <w:tab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  <w:tab w:val="right" w:pos="5292" w:leader="none"/>
                <w:tab w:val="left" w:pos="5772" w:leader="none"/>
                <w:tab w:val="left" w:pos="7332" w:leader="none"/>
                <w:tab w:val="left" w:pos="8052" w:leader="none"/>
                <w:tab w:val="left" w:pos="8172" w:leader="none"/>
                <w:tab w:val="left" w:pos="9492" w:leader="none"/>
                <w:tab w:val="left" w:pos="9612" w:leader="none"/>
              </w:tabs>
              <w:spacing w:lineRule="exact" w:line="200"/>
              <w:ind w:left="-115" w:right="-1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quested:</w:t>
            </w:r>
            <w:r>
              <w:rPr>
                <w:rFonts w:cs="Arial" w:ascii="Arial Narrow" w:hAnsi="Arial Narrow"/>
                <w:sz w:val="16"/>
                <w:szCs w:val="20"/>
              </w:rPr>
              <w:tab/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64" w:name="__Fieldmark__32_1936643389"/>
            <w:bookmarkStart w:id="65" w:name="__Fieldmark__32_1936643389"/>
            <w:bookmarkEnd w:id="6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ccidental Death &amp; Dismemberment (AD&amp;D) $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ife:</w:t>
              <w:tab/>
              <w:t xml:space="preserve"> 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spouse information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must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be provided in Section E).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  <w:tab w:val="right" w:pos="5412" w:leader="none"/>
                <w:tab w:val="left" w:pos="5772" w:leader="none"/>
                <w:tab w:val="left" w:pos="6252" w:leader="none"/>
                <w:tab w:val="right" w:pos="6612" w:leader="none"/>
                <w:tab w:val="left" w:pos="7572" w:leader="none"/>
                <w:tab w:val="left" w:pos="7692" w:leader="none"/>
                <w:tab w:val="left" w:pos="9372" w:leader="none"/>
                <w:tab w:val="left" w:pos="9492" w:leader="none"/>
                <w:tab w:val="right" w:pos="11172" w:leader="none"/>
              </w:tabs>
              <w:spacing w:lineRule="exact" w:line="200"/>
              <w:ind w:left="-115" w:right="-115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66" w:name="__Fieldmark__33_1936643389"/>
            <w:bookmarkStart w:id="67" w:name="__Fieldmark__33_1936643389"/>
            <w:bookmarkEnd w:id="67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pendent Life</w:t>
              <w:tab/>
              <w:tab/>
              <w:tab/>
              <w:t xml:space="preserve">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68" w:name="__Fieldmark__34_1936643389"/>
            <w:bookmarkStart w:id="69" w:name="__Fieldmark__34_1936643389"/>
            <w:bookmarkEnd w:id="6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Employee $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70" w:name="__Fieldmark__35_1936643389"/>
            <w:bookmarkStart w:id="71" w:name="__Fieldmark__35_1936643389"/>
            <w:bookmarkEnd w:id="7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ouse $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72" w:name="__Fieldmark__36_1936643389"/>
            <w:bookmarkStart w:id="73" w:name="__Fieldmark__36_1936643389"/>
            <w:bookmarkEnd w:id="7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hild(ren) $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772" w:leader="none"/>
                <w:tab w:val="left" w:pos="6252" w:leader="none"/>
                <w:tab w:val="left" w:pos="7092" w:leader="none"/>
                <w:tab w:val="left" w:pos="8052" w:leader="none"/>
                <w:tab w:val="left" w:pos="8172" w:leader="none"/>
                <w:tab w:val="left" w:pos="9612" w:leader="none"/>
              </w:tabs>
              <w:spacing w:lineRule="exact" w:line="200"/>
              <w:ind w:left="-115" w:right="-115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74" w:name="__Fieldmark__37_1936643389"/>
            <w:bookmarkStart w:id="75" w:name="__Fieldmark__37_1936643389"/>
            <w:bookmarkEnd w:id="7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hort Term Disability (STD)</w:t>
              <w:tab/>
              <w:t>AD&amp;D: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372" w:leader="none"/>
                <w:tab w:val="left" w:pos="3492" w:leader="none"/>
                <w:tab w:val="left" w:pos="5772" w:leader="none"/>
                <w:tab w:val="left" w:pos="6252" w:leader="none"/>
                <w:tab w:val="left" w:pos="7572" w:leader="none"/>
                <w:tab w:val="left" w:pos="7692" w:leader="none"/>
                <w:tab w:val="left" w:pos="8652" w:leader="none"/>
              </w:tabs>
              <w:spacing w:lineRule="exact" w:line="200"/>
              <w:ind w:left="-115" w:right="-115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76" w:name="__Fieldmark__38_1936643389"/>
            <w:bookmarkStart w:id="77" w:name="__Fieldmark__38_1936643389"/>
            <w:bookmarkEnd w:id="77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upplemental Life $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78" w:name="__Fieldmark__39_1936643389"/>
            <w:bookmarkStart w:id="79" w:name="__Fieldmark__39_1936643389"/>
            <w:bookmarkEnd w:id="7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upplemental AD&amp;D</w:t>
              <w:tab/>
              <w:t xml:space="preserve">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80" w:name="__Fieldmark__40_1936643389"/>
            <w:bookmarkStart w:id="81" w:name="__Fieldmark__40_1936643389"/>
            <w:bookmarkEnd w:id="8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Employee $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82" w:name="__Fieldmark__41_1936643389"/>
            <w:bookmarkStart w:id="83" w:name="__Fieldmark__41_1936643389"/>
            <w:bookmarkEnd w:id="8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pouse</w:t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84" w:name="__Fieldmark__42_1936643389"/>
            <w:bookmarkStart w:id="85" w:name="__Fieldmark__42_1936643389"/>
            <w:bookmarkEnd w:id="8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hild(ren)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772" w:leader="none"/>
                <w:tab w:val="left" w:pos="7572" w:leader="none"/>
                <w:tab w:val="left" w:pos="9012" w:leader="none"/>
              </w:tabs>
              <w:spacing w:lineRule="exact" w:line="200"/>
              <w:ind w:left="-115" w:right="-115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86" w:name="__Fieldmark__43_1936643389"/>
            <w:bookmarkStart w:id="87" w:name="__Fieldmark__43_1936643389"/>
            <w:bookmarkEnd w:id="87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Hospital Indemnity</w:t>
              <w:tab/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88" w:name="__Fieldmark__44_1936643389"/>
            <w:bookmarkStart w:id="89" w:name="__Fieldmark__44_1936643389"/>
            <w:bookmarkEnd w:id="8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Voluntary Short Term Disability (VSTD)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492" w:leader="none"/>
                <w:tab w:val="left" w:pos="5772" w:leader="none"/>
                <w:tab w:val="left" w:pos="7092" w:leader="none"/>
              </w:tabs>
              <w:spacing w:lineRule="exact" w:line="200"/>
              <w:ind w:left="-115"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90" w:name="__Fieldmark__45_1936643389"/>
            <w:bookmarkStart w:id="91" w:name="__Fieldmark__45_1936643389"/>
            <w:bookmarkEnd w:id="9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ong Term Disability (LTD)</w:t>
              <w:tab/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92" w:name="__Fieldmark__46_1936643389"/>
            <w:bookmarkStart w:id="93" w:name="__Fieldmark__46_1936643389"/>
            <w:bookmarkEnd w:id="93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TD Buy-Up</w:t>
              <w:tab/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94" w:name="__Fieldmark__47_1936643389"/>
            <w:bookmarkStart w:id="95" w:name="__Fieldmark__47_1936643389"/>
            <w:bookmarkEnd w:id="95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Voluntary Long Term Disability (VLTD) </w:t>
            </w:r>
          </w:p>
        </w:tc>
      </w:tr>
      <w:tr>
        <w:trPr>
          <w:trHeight w:val="278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9492" w:leader="none"/>
                <w:tab w:val="right" w:pos="11172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Your Group Life Beneficiary Information-</w:t>
            </w:r>
            <w:r>
              <w:rPr>
                <w:rFonts w:cs="Arial" w:ascii="Arial Narrow" w:hAnsi="Arial Narrow"/>
                <w:i/>
                <w:iCs/>
                <w:color w:val="FFFFFF"/>
                <w:sz w:val="20"/>
                <w:szCs w:val="20"/>
              </w:rPr>
              <w:t xml:space="preserve">Attach separate sheet, if needed, with additional beneficiaries, sign and date.  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ab/>
              <w:t>Total % must = 100%.</w:t>
            </w:r>
          </w:p>
        </w:tc>
      </w:tr>
      <w:tr>
        <w:trPr>
          <w:trHeight w:val="113" w:hRule="atLeast"/>
        </w:trPr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92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imary Beneficiary:</w:t>
            </w:r>
            <w:r>
              <w:rPr>
                <w:rFonts w:cs="Arial" w:ascii="Arial Narrow" w:hAnsi="Arial Narrow"/>
                <w:color w:val="99CCFF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99CCFF"/>
                <w:sz w:val="20"/>
              </w:rPr>
              <w:t>(Last, First, M.I.)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32.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elation to You: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33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2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% of Share:</w:t>
              <w:tab/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34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econdary (Contingent) Beneficiary: </w:t>
            </w:r>
            <w:r>
              <w:rPr>
                <w:rFonts w:cs="Arial" w:ascii="Arial Narrow" w:hAnsi="Arial Narrow"/>
                <w:i/>
                <w:iCs/>
                <w:color w:val="99CCFF"/>
                <w:sz w:val="20"/>
              </w:rPr>
              <w:t>(Last, First, M.I.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elation to You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% of Share:</w:t>
            </w:r>
          </w:p>
        </w:tc>
      </w:tr>
      <w:tr>
        <w:trPr>
          <w:trHeight w:val="75" w:hRule="atLeast"/>
        </w:trPr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ind w:left="12" w:hanging="0"/>
              <w:rPr/>
            </w:pPr>
            <w:r>
              <w:rPr/>
              <w:t>Section E:  Employee and Dependent Information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i/>
                <w:iCs/>
              </w:rPr>
              <w:t>Attach separate sheet, if needed, with additional dependent information, sign and date.</w:t>
            </w:r>
          </w:p>
        </w:tc>
      </w:tr>
      <w:tr>
        <w:trPr>
          <w:trHeight w:val="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exact" w:line="200"/>
              <w:ind w:left="-108" w:right="-108" w:hanging="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ab/>
              <w:t>3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2" w:leader="none"/>
              </w:tabs>
              <w:spacing w:lineRule="exact" w:line="200"/>
              <w:ind w:right="-108" w:hanging="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ab/>
              <w:t>3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2" w:leader="none"/>
              </w:tabs>
              <w:spacing w:lineRule="exact" w:line="200"/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ab/>
              <w:t>37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2" w:leader="none"/>
              </w:tabs>
              <w:spacing w:lineRule="exact" w:line="200"/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ab/>
              <w:t>38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right" w:pos="492" w:leader="none"/>
              </w:tabs>
              <w:spacing w:lineRule="exact" w:line="200"/>
              <w:ind w:left="0" w:right="-108" w:hanging="0"/>
              <w:jc w:val="center"/>
              <w:rPr/>
            </w:pPr>
            <w:r>
              <w:rPr>
                <w:rFonts w:cs="Arial"/>
                <w:sz w:val="18"/>
              </w:rPr>
              <w:tab/>
            </w:r>
            <w:r>
              <w:rPr>
                <w:rFonts w:cs="Arial"/>
                <w:b/>
                <w:bCs/>
                <w:sz w:val="18"/>
              </w:rPr>
              <w:t>39</w:t>
            </w:r>
            <w:r>
              <w:rPr>
                <w:rFonts w:cs="Arial"/>
                <w:sz w:val="18"/>
              </w:rPr>
              <w:t>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2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0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41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1572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ab/>
              <w:t>Check if</w:t>
            </w:r>
            <w:r>
              <w:rPr>
                <w:rFonts w:cs="Arial" w:ascii="Arial Narrow" w:hAnsi="Arial Narrow"/>
                <w:sz w:val="18"/>
              </w:rPr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2.</w:t>
            </w:r>
          </w:p>
        </w:tc>
      </w:tr>
      <w:tr>
        <w:trPr>
          <w:trHeight w:val="91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2" w:leader="none"/>
              </w:tabs>
              <w:spacing w:lineRule="exact" w:line="200"/>
              <w:ind w:left="-108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st Name</w:t>
            </w:r>
          </w:p>
          <w:p>
            <w:pPr>
              <w:pStyle w:val="TextBody"/>
              <w:tabs>
                <w:tab w:val="clear" w:pos="720"/>
                <w:tab w:val="right" w:pos="2172" w:leader="none"/>
              </w:tabs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(if different than employee),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, M.I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cial Security Number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rth Dat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color w:val="99CCFF"/>
                <w:sz w:val="20"/>
              </w:rPr>
            </w:pPr>
            <w:r>
              <w:rPr>
                <w:rFonts w:cs="Arial" w:ascii="Arial Narrow" w:hAnsi="Arial Narrow"/>
                <w:color w:val="99CCFF"/>
                <w:sz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der (M/F)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 if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abled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lation to You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lueDental Care Prepaid Dental Facility ID Number </w:t>
            </w:r>
            <w:r>
              <w:rPr>
                <w:rFonts w:cs="Arial" w:ascii="Arial Narrow" w:hAnsi="Arial Narrow"/>
                <w:i/>
                <w:iCs/>
                <w:sz w:val="20"/>
              </w:rPr>
              <w:t>(check box if a current patient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ou Suppor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ves With You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udent</w:t>
            </w:r>
          </w:p>
        </w:tc>
      </w:tr>
      <w:tr>
        <w:trPr>
          <w:trHeight w:val="2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ind w:left="-115" w:hanging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mployee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color w:val="99CCFF"/>
                <w:sz w:val="20"/>
              </w:rPr>
            </w:pPr>
            <w:r>
              <w:rPr>
                <w:rFonts w:cs="Arial" w:ascii="Arial Narrow" w:hAnsi="Arial Narrow"/>
                <w:color w:val="99CCFF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color w:val="99CCFF"/>
                <w:sz w:val="20"/>
              </w:rPr>
            </w:pPr>
            <w:r>
              <w:rPr>
                <w:rFonts w:cs="Arial" w:ascii="Arial Narrow" w:hAnsi="Arial Narrow"/>
                <w:color w:val="99CCFF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color w:val="99CCFF"/>
                <w:sz w:val="20"/>
              </w:rPr>
            </w:pPr>
            <w:r>
              <w:rPr>
                <w:rFonts w:cs="Arial" w:ascii="Arial Narrow" w:hAnsi="Arial Narrow"/>
                <w:color w:val="99CCFF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/a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96" w:name="__Fieldmark__48_1936643389"/>
            <w:bookmarkStart w:id="97" w:name="__Fieldmark__48_1936643389"/>
            <w:bookmarkEnd w:id="97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ind w:left="-1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98" w:name="__Fieldmark__49_1936643389"/>
            <w:bookmarkStart w:id="99" w:name="__Fieldmark__49_1936643389"/>
            <w:bookmarkEnd w:id="99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00" w:name="__Fieldmark__50_1936643389"/>
            <w:bookmarkStart w:id="101" w:name="__Fieldmark__50_1936643389"/>
            <w:bookmarkEnd w:id="101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02" w:name="__Fieldmark__51_1936643389"/>
            <w:bookmarkStart w:id="103" w:name="__Fieldmark__51_1936643389"/>
            <w:bookmarkEnd w:id="103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04" w:name="__Fieldmark__52_1936643389"/>
            <w:bookmarkStart w:id="105" w:name="__Fieldmark__52_1936643389"/>
            <w:bookmarkEnd w:id="105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06" w:name="__Fieldmark__53_1936643389"/>
            <w:bookmarkStart w:id="107" w:name="__Fieldmark__53_1936643389"/>
            <w:bookmarkEnd w:id="107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ind w:left="-115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color w:val="99CCFF"/>
                <w:sz w:val="20"/>
              </w:rPr>
            </w:pPr>
            <w:r>
              <w:rPr>
                <w:rFonts w:cs="Arial" w:ascii="Arial Narrow" w:hAnsi="Arial Narrow"/>
                <w:color w:val="99CCFF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color w:val="99CCFF"/>
                <w:sz w:val="20"/>
              </w:rPr>
            </w:pPr>
            <w:r>
              <w:rPr>
                <w:rFonts w:cs="Arial" w:ascii="Arial Narrow" w:hAnsi="Arial Narrow"/>
                <w:color w:val="99CCFF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08" w:name="__Fieldmark__54_1936643389"/>
            <w:bookmarkStart w:id="109" w:name="__Fieldmark__54_1936643389"/>
            <w:bookmarkEnd w:id="109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10" w:name="__Fieldmark__55_1936643389"/>
            <w:bookmarkStart w:id="111" w:name="__Fieldmark__55_1936643389"/>
            <w:bookmarkEnd w:id="111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12" w:name="__Fieldmark__56_1936643389"/>
            <w:bookmarkStart w:id="113" w:name="__Fieldmark__56_1936643389"/>
            <w:bookmarkEnd w:id="113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14" w:name="__Fieldmark__57_1936643389"/>
            <w:bookmarkStart w:id="115" w:name="__Fieldmark__57_1936643389"/>
            <w:bookmarkEnd w:id="115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16" w:name="__Fieldmark__58_1936643389"/>
            <w:bookmarkStart w:id="117" w:name="__Fieldmark__58_1936643389"/>
            <w:bookmarkEnd w:id="117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ind w:left="-115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18" w:name="__Fieldmark__59_1936643389"/>
            <w:bookmarkStart w:id="119" w:name="__Fieldmark__59_1936643389"/>
            <w:bookmarkEnd w:id="119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20" w:name="__Fieldmark__60_1936643389"/>
            <w:bookmarkStart w:id="121" w:name="__Fieldmark__60_1936643389"/>
            <w:bookmarkEnd w:id="121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22" w:name="__Fieldmark__61_1936643389"/>
            <w:bookmarkStart w:id="123" w:name="__Fieldmark__61_1936643389"/>
            <w:bookmarkEnd w:id="123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24" w:name="__Fieldmark__62_1936643389"/>
            <w:bookmarkStart w:id="125" w:name="__Fieldmark__62_1936643389"/>
            <w:bookmarkEnd w:id="125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26" w:name="__Fieldmark__63_1936643389"/>
            <w:bookmarkStart w:id="127" w:name="__Fieldmark__63_1936643389"/>
            <w:bookmarkEnd w:id="127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ind w:left="-115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28" w:name="__Fieldmark__64_1936643389"/>
            <w:bookmarkStart w:id="129" w:name="__Fieldmark__64_1936643389"/>
            <w:bookmarkEnd w:id="129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30" w:name="__Fieldmark__65_1936643389"/>
            <w:bookmarkStart w:id="131" w:name="__Fieldmark__65_1936643389"/>
            <w:bookmarkEnd w:id="131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32" w:name="__Fieldmark__66_1936643389"/>
            <w:bookmarkStart w:id="133" w:name="__Fieldmark__66_1936643389"/>
            <w:bookmarkEnd w:id="133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34" w:name="__Fieldmark__67_1936643389"/>
            <w:bookmarkStart w:id="135" w:name="__Fieldmark__67_1936643389"/>
            <w:bookmarkEnd w:id="135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36" w:name="__Fieldmark__68_1936643389"/>
            <w:bookmarkStart w:id="137" w:name="__Fieldmark__68_1936643389"/>
            <w:bookmarkEnd w:id="137"/>
            <w:r/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spacing w:lineRule="exact" w:line="200"/>
              <w:ind w:firstLine="12"/>
              <w:rPr>
                <w:color w:val="FFFFFF"/>
              </w:rPr>
            </w:pPr>
            <w:r>
              <w:rPr>
                <w:color w:val="FFFFFF"/>
              </w:rPr>
              <w:t>Section F:  Other Dental  Insurance Information</w:t>
            </w:r>
            <w:r>
              <w:rPr>
                <w:i/>
                <w:iCs/>
                <w:color w:val="FFFFFF"/>
              </w:rPr>
              <w:t xml:space="preserve"> (This section must be completed for claims processing)</w:t>
            </w:r>
            <w:r>
              <w:rPr>
                <w:color w:val="FFFFFF"/>
              </w:rPr>
              <w:t xml:space="preserve"> </w:t>
            </w:r>
            <w:r>
              <w:rPr>
                <w:i/>
                <w:iCs/>
                <w:color w:val="FFFFFF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72" w:leader="none"/>
              </w:tabs>
              <w:ind w:left="-115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In addition to this policy, do you or your dependents have any other Dental insurance under a group plan?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38" w:name="__Fieldmark__69_1936643389"/>
            <w:bookmarkStart w:id="139" w:name="__Fieldmark__69_1936643389"/>
            <w:bookmarkEnd w:id="139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Yes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separate"/>
            </w:r>
            <w:bookmarkStart w:id="140" w:name="__Fieldmark__70_1936643389"/>
            <w:bookmarkStart w:id="141" w:name="__Fieldmark__70_1936643389"/>
            <w:bookmarkEnd w:id="141"/>
            <w:r>
              <w:rPr>
                <w:rFonts w:cs="Arial" w:ascii="Arial Narrow" w:hAnsi="Arial Narrow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No   If yes, complete below.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3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1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me of Person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4.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oup Name &amp; #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5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pacing w:lineRule="exact" w:line="200"/>
              <w:ind w:left="-108" w:hanging="0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Policy #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6.</w:t>
            </w:r>
          </w:p>
        </w:tc>
      </w:tr>
      <w:tr>
        <w:trPr>
          <w:trHeight w:val="395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72" w:leader="none"/>
              </w:tabs>
              <w:spacing w:lineRule="exact" w:line="200" w:before="0" w:after="120"/>
              <w:ind w:left="-115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surance Co./Name and Address: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7.</w:t>
            </w:r>
          </w:p>
        </w:tc>
      </w:tr>
      <w:tr>
        <w:trPr>
          <w:trHeight w:val="158" w:hRule="atLeast"/>
        </w:trPr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Heading5"/>
              <w:spacing w:lineRule="exact" w:line="200"/>
              <w:ind w:hanging="0"/>
              <w:rPr/>
            </w:pPr>
            <w:r>
              <w:rPr/>
              <w:t xml:space="preserve">Section G:  Acceptance of Coverage </w:t>
            </w:r>
            <w:r>
              <w:rPr>
                <w:i/>
                <w:iCs/>
              </w:rPr>
              <w:t>(Please read before signing)</w:t>
            </w:r>
          </w:p>
        </w:tc>
        <w:tc>
          <w:tcPr>
            <w:tcW w:w="5880" w:type="dxa"/>
            <w:gridSpan w:val="1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0000FF" w:val="clear"/>
          </w:tcPr>
          <w:p>
            <w:pPr>
              <w:pStyle w:val="Heading5"/>
              <w:spacing w:lineRule="exact" w:line="200"/>
              <w:ind w:right="-108" w:firstLine="12"/>
              <w:rPr/>
            </w:pPr>
            <w:r>
              <w:rPr/>
              <w:t xml:space="preserve">Section H:  Refusal of Any/All Coverage </w:t>
            </w:r>
            <w:r>
              <w:rPr>
                <w:i/>
                <w:iCs/>
              </w:rPr>
              <w:t>(Please read before signing)</w:t>
            </w:r>
          </w:p>
        </w:tc>
      </w:tr>
      <w:tr>
        <w:trPr>
          <w:trHeight w:val="287" w:hRule="atLeast"/>
        </w:trPr>
        <w:tc>
          <w:tcPr>
            <w:tcW w:w="5400" w:type="dxa"/>
            <w:gridSpan w:val="8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 wish to apply for any coverage checked </w:t>
            </w:r>
            <w:r>
              <w:rPr>
                <w:rFonts w:cs="Arial" w:ascii="Arial Narrow" w:hAnsi="Arial Narrow"/>
                <w:b/>
                <w:bCs/>
                <w:sz w:val="20"/>
              </w:rPr>
              <w:t>YES</w:t>
            </w:r>
            <w:r>
              <w:rPr>
                <w:rFonts w:cs="Arial" w:ascii="Arial Narrow" w:hAnsi="Arial Narrow"/>
                <w:sz w:val="20"/>
              </w:rPr>
              <w:t xml:space="preserve"> under Parts C and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8</w:t>
            </w:r>
            <w:r>
              <w:rPr>
                <w:rFonts w:cs="Arial" w:ascii="Arial Narrow" w:hAnsi="Arial Narrow"/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 above.  I have read and understand the Acceptance of Coverage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 the reverse side of this form.  I certify the statements on this application, including any attachment to it, are true and complete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right" w:pos="5064" w:leader="none"/>
              </w:tabs>
              <w:spacing w:lineRule="exact" w:line="200"/>
              <w:ind w:firstLine="1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o the best of my knowledge and belief.  </w:t>
            </w:r>
            <w:r>
              <w:rPr>
                <w:rFonts w:cs="Arial" w:ascii="Arial Narrow" w:hAnsi="Arial Narrow"/>
                <w:i/>
                <w:iCs/>
                <w:sz w:val="20"/>
              </w:rPr>
              <w:t>(If you checked NO for any coverage under Parts C or D, sign and date Part H also.)</w:t>
            </w:r>
          </w:p>
        </w:tc>
        <w:tc>
          <w:tcPr>
            <w:tcW w:w="5880" w:type="dxa"/>
            <w:gridSpan w:val="1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12" w:leader="none"/>
                <w:tab w:val="right" w:pos="5772" w:leader="none"/>
              </w:tabs>
              <w:spacing w:lineRule="exact" w:line="20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I do not wish to apply for any coverage checked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NO </w:t>
            </w:r>
            <w:r>
              <w:rPr>
                <w:rFonts w:cs="Arial" w:ascii="Arial Narrow" w:hAnsi="Arial Narrow"/>
                <w:sz w:val="20"/>
              </w:rPr>
              <w:t>under Parts C and</w:t>
              <w:tab/>
            </w:r>
            <w:r>
              <w:rPr>
                <w:rFonts w:cs="Arial" w:ascii="Arial Narrow" w:hAnsi="Arial Narrow"/>
                <w:b/>
                <w:bCs/>
                <w:sz w:val="18"/>
              </w:rPr>
              <w:t>49</w:t>
            </w:r>
            <w:r>
              <w:rPr>
                <w:rFonts w:cs="Arial" w:ascii="Arial Narrow" w:hAnsi="Arial Narrow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212" w:leader="none"/>
                <w:tab w:val="right" w:pos="5304" w:leader="none"/>
              </w:tabs>
              <w:spacing w:lineRule="exact" w:line="20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 above.  I understand there may be additional requirements if I  decide</w:t>
            </w:r>
          </w:p>
          <w:p>
            <w:pPr>
              <w:pStyle w:val="Normal"/>
              <w:tabs>
                <w:tab w:val="clear" w:pos="720"/>
                <w:tab w:val="right" w:pos="1212" w:leader="none"/>
                <w:tab w:val="right" w:pos="5304" w:leader="none"/>
              </w:tabs>
              <w:spacing w:lineRule="exact" w:line="20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 apply at a later time.</w:t>
            </w:r>
          </w:p>
        </w:tc>
      </w:tr>
      <w:tr>
        <w:trPr>
          <w:trHeight w:val="287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5172" w:leader="none"/>
              </w:tabs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ignature: </w:t>
              <w:tab/>
              <w:t>Date</w:t>
            </w:r>
          </w:p>
          <w:p>
            <w:pPr>
              <w:pStyle w:val="Normal"/>
              <w:tabs>
                <w:tab w:val="clear" w:pos="720"/>
                <w:tab w:val="right" w:pos="4932" w:leader="none"/>
              </w:tabs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</w:r>
            <w:r>
              <w:rPr>
                <w:rFonts w:cs="Arial" w:ascii="Arial Narrow" w:hAnsi="Arial Narrow"/>
                <w:color w:val="99CCFF"/>
                <w:sz w:val="20"/>
              </w:rPr>
              <w:t>mm/dd/yyyy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: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</w:r>
            <w:r>
              <w:rPr>
                <w:rFonts w:cs="Arial" w:ascii="Arial Narrow" w:hAnsi="Arial Narrow"/>
                <w:color w:val="99CCFF"/>
                <w:sz w:val="20"/>
              </w:rPr>
              <w:t>mm/dd/yyyy</w:t>
            </w:r>
          </w:p>
        </w:tc>
      </w:tr>
      <w:tr>
        <w:trPr>
          <w:trHeight w:val="422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RAUD NOTICE: I understand that any person who knowingly and with intent to injure, defraud, or deceive any insurer files a statement of claim or an application containing any false, incomplete, or misleading information is guilty of a felony of the third degre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480" w:gutter="0" w:header="432" w:top="1008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158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ind w:left="12" w:hanging="0"/>
              <w:rPr>
                <w:color w:val="FFFFFF"/>
              </w:rPr>
            </w:pPr>
            <w:r>
              <w:rPr>
                <w:color w:val="FFFFFF"/>
              </w:rPr>
              <w:t>Section I:  Acceptance of Coverage Authorization</w:t>
            </w:r>
          </w:p>
        </w:tc>
      </w:tr>
      <w:tr>
        <w:trPr>
          <w:trHeight w:val="158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 hereby apply for the coverage checked “Yes” on the front of this form.  My employer has selected the coverage through Florida Combined Life Insurance Company, Inc. (FCL).  I authorize my employer to deduct from my earnings my premium contribution (if any).  I understand all of the following:  1.  If my coverage is to be issued and continued, I must meet all the group contract’s requirements;  2.  if my dependents’ coverage, if any, is to be issued and continued, my dependents must meet all the group contract’s requirements; and (3) if I am not actively at work on my proposed coverage effective date, my effective date for certain coverages</w:t>
            </w:r>
            <w:r>
              <w:rPr>
                <w:b/>
                <w:bCs/>
              </w:rPr>
              <w:t xml:space="preserve"> may</w:t>
            </w:r>
            <w:r>
              <w:rPr/>
              <w:t xml:space="preserve"> be deferred until the date I return to active work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understand a dependent cannot be: (1) covered as both a dependent and an employee, including married employees of the same employer, (2) covered under more than one employee, or (3) full-time militar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  <w:t>I understand that my employer is not an agent of FCL.  I also understand that my employer is responsible for notifying all employees of:  1.  all effective dates;  2.  all termination dates;   3. any Employee Retirement Income Security Act (ERISA) rights or responsibilities; and 4.  all other matters pertaining to coverage under the group contract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f an overpayment is made, I authorize FCL to recover the excess from any person or entity to which payment is mad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231F20"/>
                <w:sz w:val="20"/>
              </w:rPr>
              <w:t xml:space="preserve">I acknowledge that, if I apply for FCL dental coverage later, coverage will not be available until the next open enrollment.  I also understand if I apply later for coverages, other than dental, I </w:t>
            </w:r>
            <w:r>
              <w:rPr>
                <w:rFonts w:cs="Arial Narrow" w:ascii="Arial Narrow" w:hAnsi="Arial Narrow"/>
                <w:b/>
                <w:bCs/>
                <w:color w:val="231F20"/>
                <w:sz w:val="20"/>
              </w:rPr>
              <w:t>may</w:t>
            </w:r>
            <w:r>
              <w:rPr>
                <w:rFonts w:cs="Arial Narrow" w:ascii="Arial Narrow" w:hAnsi="Arial Narrow"/>
                <w:color w:val="231F20"/>
                <w:sz w:val="20"/>
              </w:rPr>
              <w:t xml:space="preserve"> be required to furnish evidence of insurabilit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  <w:t>I acknowledge that FCL coverage is contingent upon the complete, accurate disclosure of the information requested.  I hereby certify that the statements on this application, including any attachment to it, are true and complete.  I understand and agree that any misrepresentations, omissions, concealment of facts, or incorrect statements may result in denial of benefits and/or termination of coverag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  <w:t>A photocopy of this application shall be as valid as the original.  However, the original application is required to evaluate this application.  I agree to be bound by the group contract’s terms and conditions.  I understand that this application is hereby made a part of the group contract.  I will attach it to my certificate of coverage, when issued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31F20"/>
                <w:sz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</w:rPr>
            </w:r>
          </w:p>
          <w:p>
            <w:pPr>
              <w:pStyle w:val="BodyTextIndent2"/>
              <w:rPr>
                <w:rFonts w:ascii="Arial Narrow" w:hAnsi="Arial Narrow" w:cs="Arial"/>
                <w:color w:val="231F20"/>
                <w:sz w:val="20"/>
              </w:rPr>
            </w:pPr>
            <w:r>
              <w:rPr>
                <w:rFonts w:cs="Arial"/>
                <w:color w:val="231F20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835" w:gutter="0" w:header="432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JJOCC+Helvetica">
    <w:altName w:val="Arial"/>
    <w:charset w:val="00"/>
    <w:family w:val="swiss"/>
    <w:pitch w:val="default"/>
  </w:font>
  <w:font w:name="JFOHI K+ 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ind w:left="-1320" w:hanging="0"/>
      <w:rPr/>
    </w:pPr>
    <w:r>
      <w:rPr>
        <w:rFonts w:cs="Arial" w:ascii="Arial" w:hAnsi="Arial"/>
        <w:sz w:val="20"/>
      </w:rPr>
      <w:t>50625-1006</w:t>
    </w:r>
    <w:r>
      <w:rPr>
        <w:rFonts w:cs="Arial Narrow" w:ascii="Arial Narrow" w:hAnsi="Arial Narrow"/>
        <w:sz w:val="20"/>
      </w:rPr>
      <w:tab/>
      <w:t>Page</w:t>
    </w:r>
    <w:r>
      <w:rPr>
        <w:rFonts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www.bcbsf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ind w:left="-1320" w:hanging="0"/>
      <w:rPr/>
    </w:pPr>
    <w:r>
      <w:rPr>
        <w:rFonts w:cs="Arial" w:ascii="Arial" w:hAnsi="Arial"/>
        <w:sz w:val="20"/>
      </w:rPr>
      <w:t>50625-1006</w:t>
    </w:r>
    <w:r>
      <w:rPr>
        <w:rFonts w:cs="Arial Narrow" w:ascii="Arial Narrow" w:hAnsi="Arial Narrow"/>
        <w:sz w:val="20"/>
      </w:rPr>
      <w:tab/>
      <w:t>Page</w:t>
    </w:r>
    <w:r>
      <w:rPr>
        <w:rFonts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www.bcbsf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ind w:left="-1320" w:right="-1320" w:hanging="0"/>
      <w:rPr/>
    </w:pPr>
    <w:r>
      <w:rPr/>
      <w:drawing>
        <wp:inline distT="0" distB="0" distL="0" distR="0">
          <wp:extent cx="330517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9" r="-1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  <w:sz w:val="28"/>
      </w:rPr>
      <w:t>Group Member Life &amp; Dental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exact" w:line="240"/>
      <w:ind w:left="-1325" w:right="-1325" w:hanging="0"/>
      <w:rPr>
        <w:b/>
        <w:b/>
        <w:bCs/>
        <w:sz w:val="28"/>
      </w:rPr>
    </w:pPr>
    <w:r>
      <w:rPr>
        <w:b/>
        <w:bCs/>
        <w:sz w:val="28"/>
      </w:rPr>
      <w:t xml:space="preserve"> </w:t>
    </w:r>
    <w:r>
      <w:rPr>
        <w:b/>
        <w:bCs/>
        <w:sz w:val="28"/>
      </w:rPr>
      <w:tab/>
      <w:tab/>
      <w:t>Enrollment Application</w:t>
    </w:r>
  </w:p>
  <w:p>
    <w:pPr>
      <w:pStyle w:val="Header"/>
      <w:tabs>
        <w:tab w:val="clear" w:pos="8640"/>
        <w:tab w:val="center" w:pos="4320" w:leader="none"/>
        <w:tab w:val="right" w:pos="9240" w:leader="none"/>
        <w:tab w:val="right" w:pos="9960" w:leader="none"/>
      </w:tabs>
      <w:spacing w:lineRule="exact" w:line="200"/>
      <w:ind w:left="-1325" w:right="-1325" w:hanging="0"/>
      <w:rPr/>
    </w:pPr>
    <w:r>
      <w:rPr>
        <w:i/>
        <w:iCs/>
        <w:sz w:val="20"/>
      </w:rPr>
      <w:t>Please type or write clearly in black or blue ink</w:t>
      <w:tab/>
      <w:tab/>
    </w:r>
    <w:r>
      <w:rPr>
        <w:rFonts w:cs="Arial" w:ascii="Arial" w:hAnsi="Arial"/>
        <w:b/>
        <w:bCs/>
        <w:i/>
        <w:iCs/>
        <w:sz w:val="18"/>
      </w:rPr>
      <w:t>Dental / Life / AD&amp;D / Disabil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0" w:leader="none"/>
      </w:tabs>
      <w:ind w:hanging="120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color w:val="231F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outlineLvl w:val="4"/>
    </w:pPr>
    <w:rPr>
      <w:rFonts w:ascii="Arial Narrow" w:hAnsi="Arial Narrow" w:cs="Arial"/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 Narrow" w:hAnsi="Arial Narrow" w:cs="Arial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JOCC+Helvetica;Arial" w:hAnsi="CJJOCC+Helvetica;Arial" w:eastAsia="Times New Roman" w:cs="CJJOCC+Helvetica;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right"/>
    </w:pPr>
    <w:rPr>
      <w:rFonts w:ascii="Arial Narrow" w:hAnsi="Arial Narrow" w:cs="Arial Narrow"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151"/>
      <w:jc w:val="center"/>
    </w:pPr>
    <w:rPr>
      <w:rFonts w:ascii="Arial Narrow" w:hAnsi="Arial Narrow" w:cs="Arial"/>
      <w:sz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 Narrow" w:hAnsi="Arial Narrow" w:cs="Arial Narrow"/>
      <w:color w:val="231F20"/>
      <w:sz w:val="20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260"/>
    </w:pPr>
    <w:rPr>
      <w:rFonts w:ascii="JFOHI K+ Arial MT;Arial" w:hAnsi="JFOHI K+ Arial MT;Arial" w:cs="JFOHI K+ Arial MT;Arial"/>
    </w:rPr>
  </w:style>
  <w:style w:type="paragraph" w:styleId="BodyTextIndent2">
    <w:name w:val="Body Text Indent 2"/>
    <w:basedOn w:val="Normal"/>
    <w:qFormat/>
    <w:pPr>
      <w:ind w:left="-108" w:hanging="0"/>
    </w:pPr>
    <w:rPr>
      <w:rFonts w:ascii="Arial Narrow" w:hAnsi="Arial Narrow" w:cs="Arial Narrow"/>
      <w:b/>
      <w:bCs/>
      <w:color w:val="231F20"/>
      <w:sz w:val="20"/>
    </w:rPr>
  </w:style>
  <w:style w:type="paragraph" w:styleId="BodyTextIndent3">
    <w:name w:val="Body Text Indent 3"/>
    <w:basedOn w:val="Normal"/>
    <w:qFormat/>
    <w:pPr>
      <w:ind w:left="252" w:hanging="0"/>
    </w:pPr>
    <w:rPr>
      <w:rFonts w:ascii="Arial Narrow" w:hAnsi="Arial Narrow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2:00Z</dcterms:created>
  <dc:creator>uxp5</dc:creator>
  <dc:description/>
  <dc:language>en-US</dc:language>
  <cp:lastModifiedBy>cpollard</cp:lastModifiedBy>
  <cp:lastPrinted>2008-09-23T15:05:00Z</cp:lastPrinted>
  <dcterms:modified xsi:type="dcterms:W3CDTF">2010-03-29T14:22:00Z</dcterms:modified>
  <cp:revision>2</cp:revision>
  <dc:subject/>
  <dc:title>Group Name: </dc:title>
</cp:coreProperties>
</file>